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 w:val="24"/>
          <w:szCs w:val="20"/>
        </w:rPr>
        <w:t>Stolti e lenti di cuore a credere in tutto ciò che hanno detto i profeti!</w:t>
      </w:r>
    </w:p>
    <w:p>
      <w:pPr>
        <w:pStyle w:val="Heading3"/>
        <w:spacing w:before="0" w:after="120"/>
        <w:jc w:val="center"/>
        <w:rPr/>
      </w:pPr>
      <w:r>
        <w:rPr>
          <w:sz w:val="32"/>
        </w:rPr>
        <w:t>23 APRILE (Lc 24,13-35)</w:t>
      </w:r>
    </w:p>
    <w:p>
      <w:pPr>
        <w:pStyle w:val="Normal"/>
        <w:spacing w:before="0" w:after="120"/>
        <w:jc w:val="both"/>
        <w:rPr>
          <w:rFonts w:ascii="Arial" w:hAnsi="Arial" w:cs="Arial"/>
          <w:sz w:val="22"/>
          <w:szCs w:val="22"/>
        </w:rPr>
      </w:pPr>
      <w:r>
        <w:rPr>
          <w:rFonts w:cs="Arial" w:ascii="Arial" w:hAnsi="Arial"/>
          <w:sz w:val="22"/>
          <w:szCs w:val="22"/>
        </w:rPr>
        <w:t xml:space="preserve">La fede è vera se possiede forti e robuste radici affondate nel terreno della divina rivelazione, della solida tradizione, del Magistero, della sana dottrina, della più pura e vera teologia. Dio non parla solo oggi. Ha parlato ieri per oggi. Parla oggi per domani. Ma anche parla oggi per aiutarci a rivedere il nostro ieri per dargli una verità più piena, più santa, più completa e perfetta. </w:t>
      </w:r>
    </w:p>
    <w:p>
      <w:pPr>
        <w:pStyle w:val="Normal"/>
        <w:spacing w:before="0" w:after="120"/>
        <w:jc w:val="both"/>
        <w:rPr>
          <w:rFonts w:ascii="Arial" w:hAnsi="Arial" w:cs="Arial"/>
          <w:sz w:val="22"/>
          <w:szCs w:val="22"/>
        </w:rPr>
      </w:pPr>
      <w:r>
        <w:rPr>
          <w:rFonts w:cs="Arial" w:ascii="Arial" w:hAnsi="Arial"/>
          <w:sz w:val="22"/>
          <w:szCs w:val="22"/>
        </w:rPr>
        <w:t xml:space="preserve">La fede è vera se è illuminata dalla perenne attualizzazione della sua verità, opera in noi dello Spirito Santo. Come si può constatare la fede è il frutto di molteplici agenti che devono esistere in noi in una perfetta comunione. Ieri non può esistere senza oggi. Oggi deve essere aperto sempre al domani. Domani non può vivere senza ieri. Oggi, ieri e domani sono il frutto dello Spirito Santo che opera nella storia. Dio si manifesta nella storia. Lo Spirito ci aiuta a vedere ogni più piccola manifestazione di Dio nella vita dell’umanità. Cristo Gesù non illumina i suoi discepoli, partendo dalla sua storia. Pone le radici della sua storia nella più grande storia che è la rivelazione del Padre suo. </w:t>
      </w:r>
    </w:p>
    <w:p>
      <w:pPr>
        <w:pStyle w:val="Normal"/>
        <w:spacing w:before="0" w:after="120"/>
        <w:jc w:val="both"/>
        <w:rPr>
          <w:rFonts w:ascii="Arial" w:hAnsi="Arial" w:cs="Arial"/>
          <w:i/>
          <w:i/>
          <w:iCs/>
          <w:sz w:val="20"/>
          <w:szCs w:val="20"/>
        </w:rPr>
      </w:pPr>
      <w:r>
        <w:rPr>
          <w:rFonts w:cs="Arial" w:ascii="Arial" w:hAnsi="Arial"/>
          <w:i/>
          <w:iCs/>
          <w:sz w:val="20"/>
          <w:szCs w:val="20"/>
        </w:rPr>
        <w:t>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szCs w:val="22"/>
        </w:rPr>
      </w:pPr>
      <w:r>
        <w:rPr>
          <w:rFonts w:cs="Arial" w:ascii="Arial" w:hAnsi="Arial"/>
          <w:sz w:val="22"/>
          <w:szCs w:val="22"/>
        </w:rPr>
        <w:t>Oggi viviamo una fede senza alcun fondamento, senza alcuna radice. Non vi è più neanche la radice evangelica, semplice, pura, lineare. Almeno vi fosse questa radice, daremmo più consistenza a tutta la nostra relazione di verità con Dio e con i fratelli, con Cristo e con ogni altra credenza religiosa e di fede. Siamo come sospesi nell’aria, come foglie secche rapite dal vento e sballottate di qua e di là, senza alcuna consistenza nella verità e nella carità che sono in Cristo Gesù.</w:t>
      </w:r>
    </w:p>
    <w:p>
      <w:pPr>
        <w:pStyle w:val="Normal"/>
        <w:spacing w:before="0" w:after="120"/>
        <w:jc w:val="both"/>
        <w:rPr>
          <w:rFonts w:ascii="Arial" w:hAnsi="Arial" w:cs="Arial"/>
          <w:sz w:val="22"/>
          <w:szCs w:val="22"/>
        </w:rPr>
      </w:pPr>
      <w:r>
        <w:rPr>
          <w:rFonts w:cs="Arial" w:ascii="Arial" w:hAnsi="Arial"/>
          <w:sz w:val="22"/>
          <w:szCs w:val="22"/>
        </w:rPr>
        <w:t xml:space="preserve">Dona consistenza alla fede dei fratelli, chi vive di perfetta consistenza. Gesù oggi è l’immagine, la figura, la realtà del vero missionario. Il vero missionario deve essere lui per primo radicato, immerso nella piena verità della fede. Deve essere Lui il trasformato dalla verità di Dio, il risorto alla giustizia e alla pace, il sanato dalla luce, il risuscitato dalla conoscenza di Cristo Signore, a dare vita alla fede morta dei suoi fratelli e a farla nascere in coloro che ancora non la conoscono. Se l’uomo non diviene padre della fede nei suoi fratelli, essa mai nascerà nei loro cuo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dri di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2:00Z</dcterms:created>
  <dc:creator>GIANC</dc:creator>
  <dc:description/>
  <dc:language>en-US</dc:language>
  <cp:lastModifiedBy>GIANC</cp:lastModifiedBy>
  <dcterms:modified xsi:type="dcterms:W3CDTF">2014-03-10T16:42:00Z</dcterms:modified>
  <cp:revision>2</cp:revision>
  <dc:subject/>
  <dc:title/>
</cp:coreProperties>
</file>